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ascii="黑体;SimHei" w:hAnsi="黑体;SimHei" w:eastAsia="黑体;SimHei"/>
          <w:sz w:val="34"/>
          <w:szCs w:val="28"/>
        </w:rPr>
        <w:t>四川大学关心下一代工作委员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4"/>
          <w:szCs w:val="28"/>
        </w:rPr>
        <w:t>关于评选“关心优秀学生奖学金”的实施办法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了激励家庭经济困难的学生勤奋学习、奋发向上、全面发展，把他们培养成为具有创新能力和高素质的德、智、体、美全面发展的中国特色社会主义建设者和接班人，经学校同意从</w:t>
      </w:r>
      <w:r>
        <w:rPr>
          <w:sz w:val="24"/>
        </w:rPr>
        <w:t>2000</w:t>
      </w:r>
      <w:r>
        <w:rPr>
          <w:sz w:val="24"/>
        </w:rPr>
        <w:t>年开始，在我校学生中设立“关心优秀学生奖学金”。现根据发展了的新形势新情况提出以下实施办法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范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心优秀学生奖学金”是学校优秀奖学金的组成部分。参加评选的应是我校在读的本科生及研究生。重点是面向我国革命老区，边远山区，少数民族地区，家庭经济特别困难，但本人学习刻苦，奋发向上，有显著进步的学生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条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爱社会主义祖国，拥护中国共产党领导，贯彻党的教育方针，自觉用邓小平理论和“三个代表”重要思想和科学发展观武装头脑，道德品质优秀，遵纪守法，模范执行大学生行为准则和学校有关规章制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目的明确，勤奋学习，刻苦钻研，注重自身素质和能力的提高，成绩优良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积极参加社会实践和校风、学风、和谐校园建设与精神文明及科技创新活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积极参加体育锻炼和其他课外文体活动，增强体质，身体健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积极参加“公民道德建设”和志愿者活动；尊师爱校，有正确的社会主义荣辱观，有良好的道德风尚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关心优秀学生奖学金”的奖励等级标准</w:t>
      </w:r>
    </w:p>
    <w:p>
      <w:pPr>
        <w:pStyle w:val="Normal"/>
        <w:spacing w:lineRule="exact" w:line="460" w:before="312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心优秀学生奖学金”设立一、二等奖。一等奖</w:t>
      </w:r>
      <w:r>
        <w:rPr>
          <w:sz w:val="24"/>
        </w:rPr>
        <w:t>12</w:t>
      </w:r>
      <w:r>
        <w:rPr>
          <w:sz w:val="24"/>
        </w:rPr>
        <w:t>名，每名奖励金额</w:t>
      </w:r>
      <w:r>
        <w:rPr>
          <w:sz w:val="24"/>
        </w:rPr>
        <w:t>2000</w:t>
      </w:r>
      <w:r>
        <w:rPr>
          <w:sz w:val="24"/>
        </w:rPr>
        <w:t>元，二等奖</w:t>
      </w:r>
      <w:r>
        <w:rPr>
          <w:sz w:val="24"/>
        </w:rPr>
        <w:t>52</w:t>
      </w:r>
      <w:r>
        <w:rPr>
          <w:sz w:val="24"/>
        </w:rPr>
        <w:t>名，每名奖励金额</w:t>
      </w:r>
      <w:r>
        <w:rPr>
          <w:sz w:val="24"/>
        </w:rPr>
        <w:t>1500</w:t>
      </w:r>
      <w:r>
        <w:rPr>
          <w:sz w:val="24"/>
        </w:rPr>
        <w:t>元，并颁发荣誉证书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“关心优秀学生奖学金”的评定办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关心优秀学生奖学金”按学年评定，与学生工作部（处）评优秀学生的程序和时间同步进行（每年第四季度评定一次），当年入学的新生第二学年参加评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学院按照四川大学关工委下达的当年度“关心优秀学生奖学金”的名额进行推荐评选，评选后的名单报校关心下一代工作委员会办公室，由校关工委组织评审小组评定，经与学生工作部（处）会审后，报学校批准并公布获奖名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彰奖励形式：在适当时间，校关心下一代工作委员会举行表彰大会，进行颁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办法从</w:t>
      </w:r>
      <w:r>
        <w:rPr>
          <w:sz w:val="24"/>
        </w:rPr>
        <w:t>2008</w:t>
      </w:r>
      <w:r>
        <w:rPr>
          <w:sz w:val="24"/>
        </w:rPr>
        <w:t>年开始实施，有关事宜由关工委办公室负责解释。</w:t>
      </w:r>
    </w:p>
    <w:p>
      <w:pPr>
        <w:pStyle w:val="Normal"/>
        <w:spacing w:lineRule="exact" w:line="340"/>
        <w:ind w:firstLine="9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9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820"/>
        <w:rPr>
          <w:sz w:val="24"/>
        </w:rPr>
      </w:pPr>
      <w:r>
        <w:rPr>
          <w:sz w:val="24"/>
        </w:rPr>
        <w:t>四川大学关心下一代工作委员会</w:t>
      </w:r>
    </w:p>
    <w:p>
      <w:pPr>
        <w:pStyle w:val="Normal"/>
        <w:spacing w:lineRule="exact" w:line="400"/>
        <w:ind w:firstLine="64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4:00Z</dcterms:created>
  <dc:creator>530La</dc:creator>
  <dc:description/>
  <dc:language>en-US</dc:language>
  <cp:lastModifiedBy>nicholas</cp:lastModifiedBy>
  <dcterms:modified xsi:type="dcterms:W3CDTF">2012-10-11T07:54:00Z</dcterms:modified>
  <cp:revision>2</cp:revision>
  <dc:subject/>
  <dc:title/>
</cp:coreProperties>
</file>